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B-27S MIESIĘCZNE SPRAWOZDANIE  Z WYKONANIA PLANU DOCHOD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03.2011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769"/>
        <w:gridCol w:w="1769"/>
        <w:gridCol w:w="1769"/>
        <w:gridCol w:w="1769"/>
        <w:gridCol w:w="1769"/>
        <w:gridCol w:w="1769"/>
      </w:tblGrid>
      <w:tr>
        <w:trPr>
          <w:trHeight w:val="111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leżności </w:t>
            </w:r>
            <w:r>
              <w:rPr/>
              <w:t>(salda począt. plus przypisy minus odpis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rącenia </w:t>
            </w:r>
            <w:r>
              <w:rPr/>
              <w:t>(art. 65 i art.66 §1 pkt 2 ustawy z dn. 29 sierpnia 1997 r. –Organizacja podatkowa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wykonane </w:t>
            </w:r>
            <w:r>
              <w:rPr/>
              <w:t>(wpływy minus zwroty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ody otrzyman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do końcowe ogółe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55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0,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55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0,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55,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0,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299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66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66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639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299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66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66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639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094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61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61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47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7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 094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61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616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478,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 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 394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 276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 276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117,4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 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 050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 08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 08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967,9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23:00Z</dcterms:created>
  <dc:creator>Aneta</dc:creator>
  <dc:description/>
  <dc:language>en-US</dc:language>
  <cp:lastModifiedBy>Aneta</cp:lastModifiedBy>
  <dcterms:modified xsi:type="dcterms:W3CDTF">2011-05-08T17:23:00Z</dcterms:modified>
  <cp:revision>2</cp:revision>
  <dc:subject/>
  <dc:title>RB-27S MIESIĘCZNE SPRAWOZDANIE  Z WYKONANIA PLANU DOCHODÓW BUDŻETOWYCH</dc:title>
</cp:coreProperties>
</file>